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ĐỀ CUƠNG ÔN TẬP MÔN LỊCH SỬ LỚP 7 HỌC KÌ II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7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: 2019-2020</w:t>
      </w:r>
    </w:p>
    <w:p>
      <w:pPr>
        <w:pStyle w:val="Normal"/>
        <w:spacing w:lineRule="atLeast" w:line="0"/>
        <w:ind w:right="-7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9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CUỘC KHỞI NGHĨA LAM SƠN (1418 – 1427)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 Lê Lợi dựng cờ khởi nghĩa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Lê Lợi là một hào tr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ởng có lòng yêu n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ớc th</w:t>
      </w:r>
      <w:r>
        <w:rPr>
          <w:rFonts w:eastAsia="Times New Roman" w:cs="Times New Roman" w:ascii="Times New Roman" w:hAnsi="Times New Roman"/>
          <w:sz w:val="28"/>
          <w:szCs w:val="28"/>
        </w:rPr>
        <w:t>ư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g dân, có uy tín lớn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Nguyễn Trãi là ng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i học rộng tài cao, giàu lòng yêu n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ớc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>m 1416, Lê Lợi cùng 18 ng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i trong bộ chỉ huy tổ chức hội thề ở Lũng Nhai (Thanh Hoá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gày 7-2-1418, Lê Lợi dựng cờ khởi nghĩa ở Lam S</w:t>
      </w:r>
      <w:r>
        <w:rPr>
          <w:rFonts w:eastAsia="Times New Roman" w:cs="Times New Roman" w:ascii="Times New Roman" w:hAnsi="Times New Roman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>n và tự x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g là Bình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ịnh V</w:t>
      </w:r>
      <w:r>
        <w:rPr>
          <w:rFonts w:eastAsia="Times New Roman" w:cs="Times New Roman" w:ascii="Times New Roman" w:hAnsi="Times New Roman"/>
          <w:sz w:val="28"/>
          <w:szCs w:val="28"/>
        </w:rPr>
        <w:t>ươ</w:t>
      </w:r>
      <w:r>
        <w:rPr>
          <w:rFonts w:eastAsia="Times New Roman" w:cs="Times New Roman" w:ascii="Times New Roman" w:hAnsi="Times New Roman"/>
          <w:sz w:val="28"/>
          <w:szCs w:val="28"/>
        </w:rPr>
        <w:t>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Diễn biến cuộc khởi nghĩa Lam Sơn:</w:t>
      </w:r>
    </w:p>
    <w:tbl>
      <w:tblPr>
        <w:tblW w:w="9997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7740"/>
      </w:tblGrid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ự kiện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ăm 1416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ộ chỉ huy nghĩa quân được thành lập ở Lũng Nhai (Lê Lợi và 18 người)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ăm 1418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ê Lợi dựng cờ khởi nghĩa ở Lam Sơn (Thanh hóa) và tự xưng là Bình Định Vương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ăm 1421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Quân Minh huy động 10 vạn lính tấn công lên Lam Sơn, Lê Lợi phải rút quân phải rút lên núi Chí Linh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ăm 1423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hĩa quân tạm thời hòa hoãn với quân Minh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ăm 1424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hĩa quân rời miền núi Thanh hóa tiến vào Nghệ An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ăm 1425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iải phóng Tân Bình- Thuận Hóa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áng 9.1426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hĩa quân chia quân làm ba đạo tiến ra Bắc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áng 11.1426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hiến thắng Tốt Động – Chúc Động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1427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hiến thắng Chi Lăng- Xương Giang, chiến tranh kết thúc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.1427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ội thề Đông Quan diễn ra, quan Minh rút quân về nước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3.Nguyên nhân thắng lợi, ý nghĩa lịch sử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a/ Nguyên nhâ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Nhân dân ta có lòng yêu 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ớc nồng nàn, ý chí bất khuất, quyết tâm giành lại độc lập tự do cho đất nước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Tất cả các tầng lớp nhân dân cùng tham gi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- Do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đ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ờng lối chiến 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ợc, chiến thuật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đ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ng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ắn, sáng tạo của bộ tham m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u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ứng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ầu là Lê Lợi và Nguyễn Trã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b/ Ý nghĩ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Kết thúc 20 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đ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hộ của nhà Minh.</w:t>
      </w:r>
    </w:p>
    <w:p>
      <w:pPr>
        <w:pStyle w:val="Normal"/>
        <w:spacing w:lineRule="auto" w:line="360" w:before="0" w:after="200"/>
        <w:ind w:left="720" w:hanging="0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Mở ra thời kì mới cho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ất 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ớc.</w:t>
      </w:r>
      <w:r>
        <w:br w:type="page"/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7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20: NƯỚC ĐẠI VIỆT THỜI LÊ SƠ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left="360" w:right="388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/TÌNH HÌNH CHÍNH TRỊ, QUÂN SỰ, PHÁP LUẬT 1/ Tổ chức bộ máy chính quyề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ứng đầu nước là vua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úp vua có quan đại thần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Ở triều đình có 6 bộ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ả nước chia 13 đạo thừa tuyên, đứng đầu mỗi đạo là 3 ti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ưới đạo là phủ, châu, huyện, xã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? Tổ chức nhà nước thời Lê sơ có gì khác so với thời Trần 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à nước Lê sơ tập quyền hơn. Vua nắm mọi quyền hành, bãi bỏ một số chức vụ cao cấp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ua trực tiếp chỉ huy quân đội. Đất nước chia nhỏ thành các khu vực hành chính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Ơ ĐỒ TỔ CHỨC BỘ MÁY CHÍNH QUYỀN THỜI LÊ THÁNH TÔ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235585</wp:posOffset>
            </wp:positionV>
            <wp:extent cx="1727200" cy="29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U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735</wp:posOffset>
            </wp:positionH>
            <wp:positionV relativeFrom="paragraph">
              <wp:posOffset>57150</wp:posOffset>
            </wp:positionV>
            <wp:extent cx="5153025" cy="159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quan đại thần</w:t>
      </w:r>
    </w:p>
    <w:p>
      <w:pPr>
        <w:sectPr>
          <w:type w:val="nextPage"/>
          <w:pgSz w:w="11906" w:h="16838"/>
          <w:pgMar w:left="340" w:right="849" w:gutter="0" w:header="0" w:top="1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ung ươ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635</wp:posOffset>
            </wp:positionH>
            <wp:positionV relativeFrom="paragraph">
              <wp:posOffset>620395</wp:posOffset>
            </wp:positionV>
            <wp:extent cx="695325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23.15pt" to="117.4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Bộ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phươ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7695</wp:posOffset>
            </wp:positionH>
            <wp:positionV relativeFrom="paragraph">
              <wp:posOffset>951230</wp:posOffset>
            </wp:positionV>
            <wp:extent cx="1952625" cy="466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40830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32.15pt" to="33.4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849" w:gutter="0" w:header="0" w:top="138" w:footer="0" w:bottom="0"/>
          <w:cols w:num="2" w:equalWidth="false" w:sep="false">
            <w:col w:w="690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/>
        <w:ind w:left="72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 đạo thừa tuyê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165</wp:posOffset>
            </wp:positionH>
            <wp:positionV relativeFrom="paragraph">
              <wp:posOffset>100330</wp:posOffset>
            </wp:positionV>
            <wp:extent cx="6019800" cy="10356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3800" w:type="dxa"/>
        <w:jc w:val="left"/>
        <w:tblInd w:w="6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0"/>
        <w:gridCol w:w="1080"/>
        <w:gridCol w:w="180"/>
        <w:gridCol w:w="1260"/>
      </w:tblGrid>
      <w:tr>
        <w:trPr>
          <w:trHeight w:val="40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ô t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ến t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ừa ti</w:t>
            </w:r>
          </w:p>
        </w:tc>
      </w:tr>
      <w:tr>
        <w:trPr>
          <w:trHeight w:val="1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296545</wp:posOffset>
            </wp:positionV>
            <wp:extent cx="6516370" cy="6521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640" w:leader="none"/>
          <w:tab w:val="left" w:pos="2320" w:leader="none"/>
          <w:tab w:val="left" w:pos="3220" w:leader="none"/>
          <w:tab w:val="left" w:pos="418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ại</w:t>
        <w:tab/>
        <w:t>Hộ</w:t>
        <w:tab/>
        <w:t>Lễ</w:t>
        <w:tab/>
        <w:t>Binh</w:t>
        <w:tab/>
        <w:t>Hình</w:t>
        <w:tab/>
        <w:t>Cô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6365</wp:posOffset>
            </wp:positionH>
            <wp:positionV relativeFrom="paragraph">
              <wp:posOffset>-80010</wp:posOffset>
            </wp:positionV>
            <wp:extent cx="114300" cy="266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67" r="-1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2700"/>
        <w:gridCol w:w="1080"/>
      </w:tblGrid>
      <w:tr>
        <w:trPr>
          <w:trHeight w:val="40" w:hRule="atLeast"/>
        </w:trPr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ủ</w:t>
            </w:r>
          </w:p>
        </w:tc>
      </w:tr>
      <w:tr>
        <w:trPr>
          <w:trHeight w:val="386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ứng đầu mỗi bộ là Thượng th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-411480</wp:posOffset>
            </wp:positionV>
            <wp:extent cx="3192780" cy="3568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8665</wp:posOffset>
            </wp:positionH>
            <wp:positionV relativeFrom="paragraph">
              <wp:posOffset>180975</wp:posOffset>
            </wp:positionV>
            <wp:extent cx="114300" cy="4953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36" r="-1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3065</wp:posOffset>
            </wp:positionH>
            <wp:positionV relativeFrom="paragraph">
              <wp:posOffset>180975</wp:posOffset>
            </wp:positionV>
            <wp:extent cx="114300" cy="4953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36" r="-1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3165</wp:posOffset>
            </wp:positionH>
            <wp:positionV relativeFrom="paragraph">
              <wp:posOffset>180975</wp:posOffset>
            </wp:positionV>
            <wp:extent cx="114300" cy="495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36" r="-1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24425</wp:posOffset>
            </wp:positionH>
            <wp:positionV relativeFrom="paragraph">
              <wp:posOffset>-435610</wp:posOffset>
            </wp:positionV>
            <wp:extent cx="678180" cy="2438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6170</wp:posOffset>
            </wp:positionH>
            <wp:positionV relativeFrom="paragraph">
              <wp:posOffset>387985</wp:posOffset>
            </wp:positionV>
            <wp:extent cx="695325" cy="3524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06365</wp:posOffset>
            </wp:positionH>
            <wp:positionV relativeFrom="paragraph">
              <wp:posOffset>42545</wp:posOffset>
            </wp:positionV>
            <wp:extent cx="114300" cy="2667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67" r="-1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0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âu</w:t>
      </w:r>
    </w:p>
    <w:p>
      <w:pPr>
        <w:sectPr>
          <w:type w:val="continuous"/>
          <w:pgSz w:w="11906" w:h="16838"/>
          <w:pgMar w:left="340" w:right="849" w:gutter="0" w:header="0" w:top="138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49" w:gutter="0" w:header="0" w:top="411" w:footer="0" w:bottom="1440"/>
          <w:cols w:num="2" w:equalWidth="false" w:sep="false">
            <w:col w:w="7240" w:space="320"/>
            <w:col w:w="2900"/>
          </w:cols>
          <w:formProt w:val="false"/>
          <w:textDirection w:val="lrTb"/>
          <w:docGrid w:type="default" w:linePitch="360" w:charSpace="0"/>
        </w:sectPr>
      </w:pPr>
    </w:p>
    <w:tbl>
      <w:tblPr>
        <w:tblW w:w="41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40"/>
        <w:gridCol w:w="1440"/>
      </w:tblGrid>
      <w:tr>
        <w:trPr>
          <w:trHeight w:val="40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 lâm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ốc sử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Ngự sử</w:t>
            </w:r>
          </w:p>
        </w:tc>
      </w:tr>
      <w:tr>
        <w:trPr>
          <w:trHeight w:val="32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việ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việ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đài</w:t>
            </w:r>
          </w:p>
        </w:tc>
      </w:tr>
      <w:tr>
        <w:trPr>
          <w:trHeight w:val="17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-525145</wp:posOffset>
            </wp:positionV>
            <wp:extent cx="2621280" cy="47117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5570</wp:posOffset>
            </wp:positionH>
            <wp:positionV relativeFrom="paragraph">
              <wp:posOffset>297180</wp:posOffset>
            </wp:positionV>
            <wp:extent cx="2638425" cy="4667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cơ quan giúp việc các b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/ Tổ chức quân đội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uân đội được tổ chức theo chế độ “ngụ binh ư nông”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ó 2 bộ phận chính: quân triều đình và quân ở các địa phương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ồm nhiều binh chủng: bộ, thủy, tượng, kị binh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ũ khí có: đao, kiếm, cung tên, hỏa đồng, hỏa pháo,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uyệ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2395</wp:posOffset>
            </wp:positionH>
            <wp:positionV relativeFrom="paragraph">
              <wp:posOffset>-257175</wp:posOffset>
            </wp:positionV>
            <wp:extent cx="695325" cy="3524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2395</wp:posOffset>
            </wp:positionH>
            <wp:positionV relativeFrom="paragraph">
              <wp:posOffset>620395</wp:posOffset>
            </wp:positionV>
            <wp:extent cx="695325" cy="3524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7165</wp:posOffset>
            </wp:positionH>
            <wp:positionV relativeFrom="paragraph">
              <wp:posOffset>-487680</wp:posOffset>
            </wp:positionV>
            <wp:extent cx="114300" cy="1524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7165</wp:posOffset>
            </wp:positionH>
            <wp:positionV relativeFrom="paragraph">
              <wp:posOffset>275590</wp:posOffset>
            </wp:positionV>
            <wp:extent cx="114300" cy="2667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67" r="-1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ã</w:t>
      </w:r>
    </w:p>
    <w:p>
      <w:pPr>
        <w:sectPr>
          <w:type w:val="continuous"/>
          <w:pgSz w:w="11906" w:h="16838"/>
          <w:pgMar w:left="700" w:right="749" w:gutter="0" w:header="0" w:top="411" w:footer="0" w:bottom="1440"/>
          <w:cols w:num="2" w:equalWidth="false" w:sep="false">
            <w:col w:w="7240" w:space="3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? Quân đội thời Lê sơ có điểm gì giống và khác so với quân đội thời Trần?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Giống: </w:t>
      </w:r>
      <w:r>
        <w:rPr>
          <w:rFonts w:eastAsia="Times New Roman" w:cs="Times New Roman" w:ascii="Times New Roman" w:hAnsi="Times New Roman"/>
          <w:sz w:val="28"/>
          <w:szCs w:val="28"/>
        </w:rPr>
        <w:t>Được tổ chức theo chế độ “ngụ binh ư nông”, gồm 2 bộ phận, được tổ chức chặt chẽ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uyện tập võ nghệ hằng năm, có năng lực chiến đấu bảo vệ toàn vẹn lãnh thổ của Tổ quốc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hác: </w:t>
      </w:r>
      <w:r>
        <w:rPr>
          <w:rFonts w:eastAsia="Times New Roman" w:cs="Times New Roman" w:ascii="Times New Roman" w:hAnsi="Times New Roman"/>
          <w:sz w:val="28"/>
          <w:szCs w:val="28"/>
        </w:rPr>
        <w:t>Thời Lê không có quân đội của các vương hầu, quý tộc. Vua trực tiếp nắm quyền tổng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ỉ huy quân độ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/ Luật pháp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n hành bộ luật Quốc triều hình luật (Luật Hồng Đức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ội dung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ảo vệ quyền lợi của vua, hoàng tộc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ảo vệ quyền lợi quan lại giai cấp thống trị, địa chủ phong kiến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ảo vệ chủ quyền quốc gia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uyến khích phát triển kinh tế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ữ gìn truyền thống dân tộc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ảo vệ quyền lợi phụ nữ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? Luật Hồng Đức có điểm gì tiến bộ?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Wingdings" w:cs="Wingdings" w:ascii="Wingdings" w:hAnsi="Wingdings"/>
          <w:sz w:val="28"/>
          <w:szCs w:val="28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>Quyền lợi, địa vị của người phụ nữ được tôn trọng.</w:t>
      </w:r>
      <w:r>
        <w:br w:type="page"/>
      </w:r>
    </w:p>
    <w:p>
      <w:pPr>
        <w:pStyle w:val="Normal"/>
        <w:spacing w:lineRule="atLeast" w:line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1: ÔN TẬP CHƯƠNG IV</w:t>
      </w:r>
    </w:p>
    <w:p>
      <w:pPr>
        <w:pStyle w:val="Normal"/>
        <w:spacing w:lineRule="atLeast" w:line="0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Khuyến khích Hs tự học)</w:t>
      </w:r>
      <w:r>
        <w:br w:type="page"/>
      </w:r>
    </w:p>
    <w:p>
      <w:pPr>
        <w:pStyle w:val="Normal"/>
        <w:spacing w:lineRule="atLeast" w:line="0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22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SỰ SUY YẾU CỦA NHÀ NƯỚC PHONG KIẾN</w:t>
      </w:r>
    </w:p>
    <w:p>
      <w:pPr>
        <w:pStyle w:val="Normal"/>
        <w:spacing w:lineRule="atLeast" w:line="0"/>
        <w:ind w:left="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ẬP QUYỀN (THẾ KỈ XVI – XVIII)</w:t>
      </w:r>
    </w:p>
    <w:p>
      <w:pPr>
        <w:pStyle w:val="Normal"/>
        <w:spacing w:lineRule="atLeast" w:line="0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Khuyến khích Hs tự học)</w:t>
      </w:r>
    </w:p>
    <w:p>
      <w:pPr>
        <w:sectPr>
          <w:type w:val="continuous"/>
          <w:pgSz w:w="11906" w:h="16838"/>
          <w:pgMar w:left="700" w:right="749" w:gutter="0" w:header="0" w:top="41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Bài 23: KINH TẾ, VĂN HOÁ THẾ KỈ XVI - XVIII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/ KINH TẾ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/Nông nghiệp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Đàng Ngoà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Nông nghiệp suy yếu vì chiến tranh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ính quyền họ Trịnh không chăm lo thủy lợi, khai hoang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ộng đất bỏ hoang, mất mùa đói kém, dân phiêu tá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196"/>
        <w:ind w:left="360" w:hanging="352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ời sống nhân dân đói khổ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Đàng Trong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nông nghiệp phát triển do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ính quyền tổ chức di dân khai hoang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ập thành làng ấp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" w:leader="none"/>
        </w:tabs>
        <w:spacing w:lineRule="auto" w:line="350"/>
        <w:ind w:left="0" w:right="500" w:first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ăm 1698 Nguyễn Hữu Cảnh vào kinh lí phía nam đã đặt phủ Gia Định gồm 2 dinh: Trấn Biên và Phiên Trấn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/ Sự phát triển của nghề thủ công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hủ công nghhiệp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Từ thế kỉ XVII xuất hiện nhiều làng thủ công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" w:leader="none"/>
        </w:tabs>
        <w:spacing w:lineRule="auto" w:line="350"/>
        <w:ind w:left="0" w:first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iều làng thủ công nổi tiếng: làng gốm Bát Tràng (Hà Nội), gốm Thổ Hà (Bắc Giang) dệt La Khê (Hà Tây), rèn sắt Nho Lâm (Nghệ An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hương nghiệp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Phát triển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ừ đồng bằng đến ven biển đều có chợ và phố xá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uất hiện nhiều đô thị mới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3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Đàng Ngoà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Thăng Long (Kẻ Chợ), Phố Hiến (Hưng Yên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3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Đàng Trong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Thanh Hà (Thừa Thiên – Huế), Hội An (Quảng Nam), Gia Định (TPHCM)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/>
        <w:ind w:left="180" w:hanging="17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ến thế kỉ XVIII ngoại thương bị hạn chế, các thành thị suy tàn dần.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? Vì sao đến giai đoạn sau chính quyền Trịnh – Nguyễn chủ trương hạn chế ngoại thương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19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sợ người phương Tây có ý đồ xâm chiếm nước ta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52"/>
        <w:jc w:val="center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52"/>
        <w:jc w:val="center"/>
        <w:rPr>
          <w:rFonts w:ascii="Times New Roman" w:hAnsi="Times New Roman" w:eastAsia="Wingdings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sz w:val="28"/>
          <w:szCs w:val="28"/>
          <w:u w:val="single"/>
        </w:rPr>
        <w:t>Bài 24:</w:t>
      </w:r>
      <w:r>
        <w:rPr>
          <w:rFonts w:eastAsia="Wingdings" w:cs="Times New Roman" w:ascii="Times New Roman" w:hAnsi="Times New Roman"/>
          <w:b/>
          <w:sz w:val="28"/>
          <w:szCs w:val="28"/>
        </w:rPr>
        <w:t xml:space="preserve"> KHỞI NGHĨA NÔNG DÂN ĐÀNG NGOÀI THẾ KỈ XVIII</w:t>
      </w:r>
    </w:p>
    <w:p>
      <w:pPr>
        <w:sectPr>
          <w:type w:val="nextPage"/>
          <w:pgSz w:w="11906" w:h="16838"/>
          <w:pgMar w:left="700" w:right="449" w:gutter="0" w:header="0" w:top="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Khuyến khích Hs tự học)</w:t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25: PHONG TRÀO TÂY SƠN (TIẾP THEO)</w:t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/ KHỞI NGHĨA NÔNG DÂN TÂY SƠN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/Nguyên nhân bùng nổ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iữa thế kỉ XVIII chính quyền </w:t>
      </w:r>
      <w:r>
        <w:rPr>
          <w:rFonts w:eastAsia="Times New Roman" w:cs="Times New Roman" w:ascii="Times New Roman" w:hAnsi="Times New Roman"/>
          <w:sz w:val="28"/>
          <w:szCs w:val="28"/>
        </w:rPr>
        <w:t>Đà</w:t>
      </w:r>
      <w:r>
        <w:rPr>
          <w:rFonts w:eastAsia="Times New Roman" w:cs="Times New Roman" w:ascii="Times New Roman" w:hAnsi="Times New Roman"/>
          <w:sz w:val="28"/>
          <w:szCs w:val="28"/>
        </w:rPr>
        <w:t>ng Trong suy yếu dần vì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Việc mua quan bán t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ớc phổ biến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Số quan lại ngày càng t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g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+ Quan lại bóc lột nhân dân và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 ch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ơ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i xa xỉ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Tr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ươ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g Phúc Loan nắm hết quyền hàn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Nông dân bị 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ớp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oạt ruộng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ấ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- Nhân dân phải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ó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g nhiều thứ thuế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=&gt; Cuộc sống 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ơ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ự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ấu tran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>2/ Diễn biến phong trào Tây Sơn:</w:t>
      </w:r>
    </w:p>
    <w:tbl>
      <w:tblPr>
        <w:tblW w:w="92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7695"/>
      </w:tblGrid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hời gian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Sự kiện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77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Khời nghĩa Tây Sơn bùng nổ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9 - 1773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Chiếm phủ thành Quy Nhơn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774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Mở rộng địa bàn hoạt động và kiểm soát từ Quảng Nam " Bình Thuận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776 - 1783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Tây Sơn 4 lần đánh vào Gia Định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777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Lật đổ được chính quyền phong kiến họ Nguyễn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785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Đánh tan 5 vạn quân Xiêm xâm lược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786 - 1788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Lật đổ được phong kiến Trịnh – Lê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789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Đại phá 29 vạn quân Thanh Xâm lượ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00" w:right="1440" w:gutter="0" w:header="0" w:top="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52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5" w:name="page6"/>
      <w:bookmarkStart w:id="6" w:name="page6"/>
      <w:bookmarkEnd w:id="6"/>
      <w:r>
        <w:br w:type="page"/>
      </w:r>
    </w:p>
    <w:p>
      <w:pPr>
        <w:pStyle w:val="Normal"/>
        <w:spacing w:lineRule="auto" w:line="352"/>
        <w:ind w:right="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ÀI 26: QUANG TRUNG XÂY DỰNG ĐẤT NƯỚC</w:t>
      </w:r>
    </w:p>
    <w:p>
      <w:pPr>
        <w:pStyle w:val="Normal"/>
        <w:spacing w:lineRule="atLeast" w:line="0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Khuyến khích Hs tự học)</w:t>
      </w:r>
    </w:p>
    <w:p>
      <w:pPr>
        <w:sectPr>
          <w:type w:val="continuous"/>
          <w:pgSz w:w="11906" w:h="16838"/>
          <w:pgMar w:left="700" w:right="1440" w:gutter="0" w:header="0" w:top="14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right="-19" w:firstLine="244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Bài 27: CHẾ ĐỘ PHONG KIẾN NHÀ NGUYỄ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/ Nhà Nguyễn lập lại chế độ phong kiến tập quyền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3" w:leader="none"/>
        </w:tabs>
        <w:spacing w:lineRule="auto" w:line="348"/>
        <w:ind w:left="0" w:firstLine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/1801 Nguyễn Ánh đánh Phú Xuân → Quang Toản chạy ra Bắc Hà→ Bắc Giang thì bị bắt. Triều đại Tây Sơn chấm dứ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/>
        <w:ind w:left="180" w:hanging="1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ăm 1802 Nguyễn Ánh đặt niên hiệu Gia Long, chọn Phú Xuân (Huế) làm kinh đô </w:t>
      </w:r>
      <w:r>
        <w:rPr>
          <w:rFonts w:eastAsia="Wingdings" w:cs="Wingdings" w:ascii="Wingdings" w:hAnsi="Wingdings"/>
          <w:sz w:val="28"/>
          <w:szCs w:val="28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à</w:t>
      </w:r>
    </w:p>
    <w:p>
      <w:pPr>
        <w:pStyle w:val="Normal"/>
        <w:spacing w:lineRule="exact" w:line="3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0"/>
        <w:ind w:left="180" w:hanging="1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ăm 1806 lên ngôi Hoàng đế, củng cố nhà nước quân chủ tập quyền: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40" w:leader="none"/>
        </w:tabs>
        <w:spacing w:lineRule="atLeast" w:line="0"/>
        <w:ind w:left="440" w:hanging="2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ắm mọi quyền hành từ trung ương đến địa phương.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40" w:leader="none"/>
        </w:tabs>
        <w:spacing w:lineRule="atLeast" w:line="0"/>
        <w:ind w:left="440" w:hanging="2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ăm 1815 ban hành bộ Hoàng triều luật lệ (Luật Gia Long).</w:t>
      </w:r>
    </w:p>
    <w:p>
      <w:pPr>
        <w:pStyle w:val="Normal"/>
        <w:spacing w:lineRule="exact" w:line="1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40" w:leader="none"/>
        </w:tabs>
        <w:spacing w:lineRule="atLeast" w:line="0"/>
        <w:ind w:left="440" w:hanging="2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ăm 1831 – 1832, chia nước làm 30 tỉnh và 1 phủ trực thuộc (Thừa Thiên)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Quâ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độ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gồm nhiều binh chủng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40" w:leader="none"/>
        </w:tabs>
        <w:spacing w:lineRule="atLeast" w:line="0"/>
        <w:ind w:left="440" w:hanging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ây dựng thành trì vững chắc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40" w:leader="none"/>
        </w:tabs>
        <w:spacing w:lineRule="atLeast" w:line="0"/>
        <w:ind w:left="440" w:hanging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ập hệ thống trạm ngựa dọc theo chiều dài của đất nước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0"/>
        <w:ind w:left="180" w:hanging="17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goại gia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40" w:leader="none"/>
        </w:tabs>
        <w:spacing w:lineRule="atLeast" w:line="0"/>
        <w:ind w:left="440" w:hanging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ần phục nhà Thanh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40" w:leader="none"/>
        </w:tabs>
        <w:spacing w:lineRule="atLeast" w:line="0"/>
        <w:ind w:left="440" w:hanging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ông quan hệ với phương Tây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/ Kinh tế dưới triều Nguyễ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/ Nông nghiệp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ú trọng việc khai hoang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ập ấp, đồn điền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ộng đất bị bỏ hoang nhiều vì nạn chiếm đoạt ruộng đất của địa chủ, cường hào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tLeast" w:line="0"/>
        <w:ind w:left="180" w:hanging="17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ặt lại chế độ quân điền </w:t>
      </w:r>
      <w:r>
        <w:rPr>
          <w:rFonts w:eastAsia="Wingdings" w:cs="Wingdings" w:ascii="Wingdings" w:hAnsi="Wingdings"/>
          <w:sz w:val="28"/>
          <w:szCs w:val="28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ông tác dụ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22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ê điều không được quan tâm tu sửa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hủ công nghiệp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phát triển thêm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ập nhiều xưởng sản xuất, có nhiều thợ giỏi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atLeast" w:line="0"/>
        <w:ind w:left="180" w:hanging="17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gành khai mỏ: mở rộng, nhưng hoạt động thất thường </w:t>
      </w:r>
      <w:r>
        <w:rPr>
          <w:rFonts w:eastAsia="Wingdings" w:cs="Wingdings" w:ascii="Wingdings" w:hAnsi="Wingdings"/>
          <w:sz w:val="28"/>
          <w:szCs w:val="28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a sút dầ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auto" w:line="220"/>
        <w:ind w:left="18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àng nghề thủ công ở nông thôn và thành thị phát triển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/ Thương nghiệp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/>
        <w:ind w:left="180" w:hanging="172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Nội thương</w:t>
      </w:r>
      <w:r>
        <w:rPr>
          <w:rFonts w:eastAsia="Times New Roman" w:cs="Times New Roman" w:ascii="Times New Roman" w:hAnsi="Times New Roman"/>
          <w:sz w:val="28"/>
          <w:szCs w:val="28"/>
        </w:rPr>
        <w:t>: Buôn bán phát triển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Ngoại thươ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ạn chế buôn bán với người phương Tây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? So sánh chính sách ngoại giao thời Quang Trung và thời Nguyễn?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Thời Quang Trung: Mềm dẻo với nhà Thanh nhưng kiên quyết bảo vệ từng tấc đất của Tổ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0" w:right="689" w:gutter="0" w:header="0" w:top="15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uốc.</w:t>
      </w:r>
    </w:p>
    <w:p>
      <w:pPr>
        <w:pStyle w:val="Normal"/>
        <w:spacing w:lineRule="atLeast" w:line="0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-Thời Nguyễn: Thần phục nhà Thanh; Khước từ mọi tiếp xúc đối với các nước phương Tây.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28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SỰ PHÁT TRIỂN CỦA VĂN HOÁ DÂN TỘC CUỐ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Ế KỈ XVIII – NỬA ĐẦU THẾ KỈ XIX</w:t>
      </w:r>
    </w:p>
    <w:p>
      <w:pPr>
        <w:pStyle w:val="Normal"/>
        <w:spacing w:lineRule="atLeast" w:line="0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Khuyến khích Hs tự học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Bài 29: ÔN TẬP CHƯƠNG V VÀ VI</w:t>
      </w:r>
    </w:p>
    <w:p>
      <w:pPr>
        <w:pStyle w:val="Normal"/>
        <w:spacing w:lineRule="atLeast" w:line="0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Khuyến khích Hs tự học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Mỹ Phước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ày 26 tháng 3 năm 202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59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ười soạn đề cươ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0" w:right="969" w:gutter="0" w:header="0" w:top="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NHÓM SỬ TRƯỜNG THCS MỸ THẠN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9" w:name="page12"/>
      <w:bookmarkStart w:id="10" w:name="page10"/>
      <w:bookmarkStart w:id="11" w:name="page12"/>
      <w:bookmarkStart w:id="12" w:name="page10"/>
      <w:bookmarkEnd w:id="11"/>
      <w:bookmarkEnd w:id="12"/>
    </w:p>
    <w:sectPr>
      <w:type w:val="nextPage"/>
      <w:pgSz w:w="11906" w:h="16838"/>
      <w:pgMar w:left="600" w:right="429" w:gutter="0" w:header="0" w:top="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7z0">
    <w:name w:val="WW8Num37z0"/>
    <w:qFormat/>
    <w:rPr>
      <w:rFonts w:ascii="Wingdings" w:hAnsi="Wingdings" w:eastAsia="Times New Roman" w:cs="Arial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1:00Z</dcterms:created>
  <dc:creator>PC</dc:creator>
  <dc:description/>
  <dc:language>en-US</dc:language>
  <cp:lastModifiedBy>PC</cp:lastModifiedBy>
  <dcterms:modified xsi:type="dcterms:W3CDTF">2020-04-04T10:21:00Z</dcterms:modified>
  <cp:revision>2</cp:revision>
  <dc:subject/>
  <dc:title/>
</cp:coreProperties>
</file>