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688"/>
      </w:tblGrid>
      <w:tr>
        <w:trPr>
          <w:trHeight w:val="613" w:hRule="atLeast"/>
        </w:trPr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rFonts w:eastAsia="Times New Roman"/>
                <w:b/>
                <w:sz w:val="1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9550</wp:posOffset>
                      </wp:positionV>
                      <wp:extent cx="225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Phòng GDĐT Thị xã Bến C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Ban Giám Hiệu Trường Trường THCS Mỹ Thạnh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ôi tên là: …………………………………………………………………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 ……. …….. ….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gày sinh (HS):  …………………………………………………...............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ơi sinh (HS)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Hộ khẩu thường trú/ tạm trú (HS):…………………………………………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Số điện thoại liên lạc với học sinh: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Đã (Đang) là học sinh lớp …………, năm học 20….- 20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Tại Trường: ……………………………………………………….. 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Nay tôi làm đơn này kính xin Lãnh đạo Phòng GDĐT Thị xã Bến Cát, Lãnh         đạo Trường THCS Mỹ Thạnh cho con tôi được chuyển đến học lớp……………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tại Trường THCS Mỹ Thạnh,  Từ học kỳ …. năm học  20….- 20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Lý do: ………………………………………………………………… …….</w:t>
      </w:r>
    </w:p>
    <w:p>
      <w:pPr>
        <w:pStyle w:val="Normal"/>
        <w:tabs>
          <w:tab w:val="clear" w:pos="720"/>
          <w:tab w:val="center" w:pos="900" w:leader="none"/>
          <w:tab w:val="center" w:pos="6570" w:leader="none"/>
        </w:tabs>
        <w:spacing w:lineRule="auto" w:line="240" w:before="0" w:after="0"/>
        <w:ind w:hanging="54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ind w:hanging="539"/>
              <w:jc w:val="center"/>
              <w:rPr>
                <w:szCs w:val="28"/>
              </w:rPr>
            </w:pPr>
            <w:r>
              <w:rPr>
                <w:szCs w:val="28"/>
              </w:rPr>
              <w:t>Mỹ Phước, ngày….tháng……năm 202…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ind w:hanging="53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ind w:hanging="5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6570" w:leader="none"/>
        </w:tabs>
        <w:spacing w:lineRule="auto" w:line="240" w:before="0" w:after="0"/>
        <w:ind w:hanging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6570" w:leader="none"/>
        </w:tabs>
        <w:spacing w:lineRule="auto" w:line="240" w:before="0" w:after="0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37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201"/>
      </w:tblGrid>
      <w:tr>
        <w:trPr>
          <w:trHeight w:val="3375" w:hRule="atLeast"/>
        </w:trPr>
        <w:tc>
          <w:tcPr>
            <w:tcW w:w="603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 kiến của BGH trường THCS Mỹ Thạ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Đồng ý tiếp nhận em:………………………………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5"/>
                <w:szCs w:val="27"/>
              </w:rPr>
              <w:t>Vào học lớp:     tại trường nếu đầy đủ hồ sơ đúng quy đị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713"/>
      </w:tblGrid>
      <w:tr>
        <w:trPr>
          <w:trHeight w:val="1230" w:hRule="atLeast"/>
        </w:trPr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sinh phải có đầy đủ các hồ sơ hợp lệ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1 – Giấy Khai sinh (bản sao có dấu đ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- Học bạ TH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- Chứng nhận hoàn thành chương trình tiểu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(Hoặc Học bạ Tiểu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- Hộ </w:t>
            </w:r>
            <w:r>
              <w:rPr>
                <w:sz w:val="18"/>
                <w:szCs w:val="24"/>
              </w:rPr>
              <w:t xml:space="preserve">khẩu thường trú hoặc </w:t>
            </w:r>
            <w:r>
              <w:rPr>
                <w:sz w:val="22"/>
                <w:szCs w:val="24"/>
              </w:rPr>
              <w:t>tạm trú của PHHS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HƯỚNG DẤN THỦ TỤC CHUYỂN TRƯỜN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BƯỚC 1</w:t>
      </w:r>
      <w:r>
        <w:rPr>
          <w:szCs w:val="24"/>
        </w:rPr>
        <w:t>. Phụ huynh đem giấy tiếp nhận của Trường THCS Mỹ Thạnh photo them 1 bản sau đó về trường cũ rút hồ sơ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Trường cũ cho rút hồ sơ và </w:t>
      </w:r>
      <w:r>
        <w:rPr>
          <w:b/>
          <w:i/>
          <w:szCs w:val="24"/>
          <w:u w:val="single"/>
        </w:rPr>
        <w:t>cấp giấy giới thiệu cho PHHS lên PGD(nơi đi) để xin giấy giới thiệu chuyển đi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Hồ sơ bao gồ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Học bạ THC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Bản sao Giấy khai sin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iấy chứng nhận hoàn thành chương trình tiểu học hoặc học bạ tiểu học có dấu xác nhận hoàn thành chương trình bậc tiểu học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Để tránh phải đi lại nhiều lần PHHS lưu ý kỹ khi nhận học b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Trong học bạ có đầy đủ chữ ký của GV từng mô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Xem lại họ tên học sinh, ngày tháng năm sinh, nơi sinh của học bạ và khai sinh có trùng khớp kh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iữa các trang có đóng dấu giáp lai chư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Ảnh học sinh dán ở trang đầu phải có dấu giáp la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Trang đầu đã có dấu của nhà trường và chữ ký của Hiệu trưởng chư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ác trang học bạ có liên tục không, có bị mất trang kh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Học bạ có bị sửa chữa không? Nếu có phải có ghi nhận của trường c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Bảng điểm các môn có xác nhận của GVCN và Hiệu trưởng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BƯỚC 2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PHHS đem hồ sơ lên PGD (nơi đi) để xin cấp giấy giới thiệu chuyển đi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u w:val="single"/>
        </w:rPr>
        <w:t>BƯỚC 3</w:t>
      </w:r>
      <w:r>
        <w:rPr>
          <w:szCs w:val="24"/>
        </w:rPr>
        <w:t>. Khi có được giấy giới thiệu chuyển đi của PGD nơi đi, PHHS thực hiện tiếp các công việc sa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ho tất cả vào túi đựng hồ sơ để tránh thất lạ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Bổ sung vào hồ sơ các loại giấy tờ sau: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1. Sổ tạm trú hoặc sổ hộ khẩu có đăng ký tạm trú/ thường trú của Học sinh tại Khu phố 3,4 Phường Mỹ Phước, TX Bến Cát, Tỉnh Bình Dương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2.Bản phô tô đơn tiếp nhận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BƯỚC 4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 xml:space="preserve">Đem túi hồ sơ đến PGDĐT TX Bến Cát </w:t>
      </w:r>
      <w:r>
        <w:rPr>
          <w:szCs w:val="24"/>
        </w:rPr>
        <w:t>( Đường 30/4, KP2, P.Mỹ Phước, TX Bến Cát, tỉnh Bình Dương) để xin giấy giới thiệu về trường THCS Mỹ Thạn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BƯỚC 5</w:t>
      </w:r>
      <w:r>
        <w:rPr>
          <w:szCs w:val="24"/>
        </w:rPr>
        <w:t xml:space="preserve">. Sau khi nhận giấy giới thiệu của PGDĐT TX Bến Cát, PHHS nộp hồ sơ tại trường THCS Mỹ Thạnh vào </w:t>
      </w:r>
      <w:r>
        <w:rPr>
          <w:b/>
          <w:i/>
          <w:szCs w:val="24"/>
          <w:u w:val="single"/>
        </w:rPr>
        <w:t>sáng thứ 3 và thứ 5 hàng tuần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ố điện thoại nhà trường: 0274.3595.68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1:00Z</dcterms:created>
  <dc:creator>PC51</dc:creator>
  <dc:description/>
  <cp:keywords/>
  <dc:language>en-US</dc:language>
  <cp:lastModifiedBy>NIEM</cp:lastModifiedBy>
  <cp:lastPrinted>2021-02-22T08:25:00Z</cp:lastPrinted>
  <dcterms:modified xsi:type="dcterms:W3CDTF">2021-04-21T09:45:00Z</dcterms:modified>
  <cp:revision>20</cp:revision>
  <dc:subject/>
  <dc:title>UBND TỈNH BÌNH DƯƠNG</dc:title>
</cp:coreProperties>
</file>